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02-03-02-11</w:t>
      </w:r>
      <w:r>
        <w:rPr/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Утверждаю:</w:t>
      </w:r>
    </w:p>
    <w:p>
      <w:pPr>
        <w:pStyle w:val="Normal"/>
        <w:ind w:left="12616" w:hanging="0"/>
        <w:rPr>
          <w:sz w:val="20"/>
          <w:szCs w:val="20"/>
        </w:rPr>
      </w:pPr>
      <w:r>
        <w:rPr>
          <w:sz w:val="20"/>
          <w:szCs w:val="20"/>
        </w:rPr>
        <w:t>Директор колледжа</w:t>
      </w:r>
    </w:p>
    <w:p>
      <w:pPr>
        <w:pStyle w:val="Normal"/>
        <w:ind w:left="12616" w:hanging="0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 xml:space="preserve">И.А.Левина 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/>
      </w:pPr>
      <w:r>
        <w:rPr/>
        <w:t>Р А С П И С А Н И Е     Т Е О Р Е Т И Ч Е С К И Х      З А Н Я Т И Й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</w:rPr>
        <w:t>Коррекция   с 31 марта     по 05  апреля  2025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30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89"/>
        <w:gridCol w:w="371"/>
        <w:gridCol w:w="2201"/>
        <w:gridCol w:w="358"/>
        <w:gridCol w:w="1980"/>
        <w:gridCol w:w="107"/>
        <w:gridCol w:w="203"/>
        <w:gridCol w:w="2173"/>
        <w:gridCol w:w="347"/>
        <w:gridCol w:w="2520"/>
        <w:gridCol w:w="2486"/>
        <w:gridCol w:w="34"/>
      </w:tblGrid>
      <w:tr>
        <w:trPr>
          <w:trHeight w:val="208" w:hRule="atLeast"/>
        </w:trPr>
        <w:tc>
          <w:tcPr>
            <w:tcW w:w="84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пециальность: МЕДИЦИНСКАЯ  ОПТИКА</w:t>
            </w:r>
          </w:p>
        </w:tc>
        <w:tc>
          <w:tcPr>
            <w:tcW w:w="783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1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3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: 30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-20-10-15   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В.             3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left="-2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ИМАТ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рмастук А.А.        2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В.             3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2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47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ИМАТ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рмастук А.А.        2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" w:hRule="atLeast"/>
        </w:trPr>
        <w:tc>
          <w:tcPr>
            <w:tcW w:w="389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рс: 4</w:t>
            </w:r>
          </w:p>
        </w:tc>
        <w:tc>
          <w:tcPr>
            <w:tcW w:w="2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руппа: 491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</w:tc>
        <w:tc>
          <w:tcPr>
            <w:tcW w:w="535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68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3" w:right="-12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7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ИМАТ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рмастук А.А.        30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В.                3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6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В.               3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ИМАТ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рмастук А.А.        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3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дная Ж.В.           202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left="-108"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63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урс: 4                                                    Группа: 492</w:t>
            </w:r>
          </w:p>
        </w:tc>
      </w:tr>
      <w:tr>
        <w:trPr>
          <w:trHeight w:val="31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недельник  : ауд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Вторник           : ауд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Среда      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Четверг            : ау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Пятница           : ау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Суббота            : ауд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-30-9-1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-20-10-1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 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-15-11-0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1-05-11-5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  <w:p>
            <w:pPr>
              <w:pStyle w:val="Normal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нтьева С.А.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В.             3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-20-13-0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3-10- 13-5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ИМАТ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рмастук А.А.        2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харова Е.В.             309</w:t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2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ЭТИКА И КУЛЬТ.М/Н</w:t>
            </w:r>
          </w:p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ШЕНИЙ</w:t>
            </w:r>
          </w:p>
          <w:p>
            <w:pPr>
              <w:pStyle w:val="Normal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харова Е.В.      </w:t>
            </w:r>
            <w:r>
              <w:rPr>
                <w:sz w:val="20"/>
                <w:szCs w:val="20"/>
                <w:lang w:val="en-US"/>
              </w:rPr>
              <w:t>telegram</w:t>
            </w:r>
          </w:p>
        </w:tc>
      </w:tr>
      <w:tr>
        <w:trPr>
          <w:trHeight w:val="13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05-14-5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-55-15-4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ОСН.ПРЕДПРИНИМАТ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</w:t>
            </w:r>
          </w:p>
          <w:p>
            <w:pPr>
              <w:pStyle w:val="Normal"/>
              <w:ind w:left="-108" w:right="-12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Дармастук А.А.        211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 ИСТОРИЯ РОССИИ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родная Ж.В.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6-10-16-55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-00-17-45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БЕОПАСНОСТЬ ЖИЗНЕ-</w:t>
            </w:r>
          </w:p>
          <w:p>
            <w:pPr>
              <w:pStyle w:val="Normal"/>
              <w:ind w:left="-107" w:right="-246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Бакаев Р.Ф                   </w:t>
            </w:r>
            <w:r>
              <w:rPr>
                <w:sz w:val="18"/>
                <w:szCs w:val="18"/>
              </w:rPr>
              <w:t>3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б ИНФОРМАТИКА</w:t>
            </w:r>
          </w:p>
          <w:p>
            <w:pPr>
              <w:pStyle w:val="Normal"/>
              <w:ind w:left="-137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-55-18-40</w:t>
            </w:r>
          </w:p>
          <w:p>
            <w:pPr>
              <w:pStyle w:val="Normal"/>
              <w:ind w:right="-17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-45-19-30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7" w:right="-129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б ИНФОРМАТИК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ых Л.С.                20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3" w:right="-12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.директора по учебной работе                                                                          Л.А.Бушу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испетчер по расписанию                                                                                       Г.Г.Карпицка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6838" w:h="23811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2:00Z</dcterms:created>
  <dc:creator>Vera</dc:creator>
  <dc:description/>
  <cp:keywords/>
  <dc:language>en-US</dc:language>
  <cp:lastModifiedBy>Галина Геннадьевна Карпицкая</cp:lastModifiedBy>
  <cp:lastPrinted>2025-03-28T13:01:00Z</cp:lastPrinted>
  <dcterms:modified xsi:type="dcterms:W3CDTF">2025-03-28T08:01:00Z</dcterms:modified>
  <cp:revision>4</cp:revision>
  <dc:subject/>
  <dc:title>Отделение: МАССАЖ</dc:title>
</cp:coreProperties>
</file>